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6/17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7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6/17 учебного года по истории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5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7 года (</w:t>
      </w:r>
      <w:r>
        <w:rPr>
          <w:b/>
          <w:sz w:val="22"/>
          <w:szCs w:val="22"/>
          <w:lang w:val="ru-RU"/>
        </w:rPr>
        <w:t>среда</w:t>
      </w:r>
      <w:r>
        <w:rPr>
          <w:b/>
          <w:sz w:val="22"/>
          <w:szCs w:val="22"/>
        </w:rPr>
        <w:t xml:space="preserve">)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 1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311 ауд; 10 класс - 416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6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сопровождающих «Актуальные проблемы преподавания предмета Литератур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 – 13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5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бор олимпиадных заданий 1 ту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2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ная програм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6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четверг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</w:t>
      </w:r>
      <w:r>
        <w:rPr/>
        <w:t xml:space="preserve">верситет»,  г. Ставрополь, ул. Дзержинского 120, корпус 3 </w:t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10 – 8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 2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 311 ауд; 10 класс - 416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6, 3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2:30 – 13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бор заданий 2 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401, 4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19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27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а (п</w:t>
      </w:r>
      <w:r>
        <w:rPr>
          <w:b/>
          <w:sz w:val="22"/>
          <w:szCs w:val="22"/>
          <w:lang w:val="ru-RU"/>
        </w:rPr>
        <w:t>ятница</w:t>
      </w:r>
      <w:r>
        <w:rPr>
          <w:b/>
          <w:sz w:val="22"/>
          <w:szCs w:val="22"/>
        </w:rPr>
        <w:t>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6/17 учебного года по истории будут размещены 25, 26 января 2017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, итоговые результаты – 27 января 2017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2016/17 учебного года по истори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 Главный специалист министерства образования и молодежной политики Ставропольского края – Любенко Наталья Ивановна. Контактный телефон:8-928-634-62-9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 ФГАОУ ВПО «Северо-Кавказский федеральный университет» – Алтыева Инна Степано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8-918-751-41-01</w:t>
      </w:r>
      <w:r>
        <w:rPr/>
        <w:t>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6-01-16T13:52:00Z</cp:lastPrinted>
  <dcterms:modified xsi:type="dcterms:W3CDTF">2017-11-25T06:45:00Z</dcterms:modified>
  <cp:revision>24</cp:revision>
  <dc:subject/>
  <dc:title>МИНИСТЕРСТВО ОБРАЗОВАНИЯ</dc:title>
</cp:coreProperties>
</file>